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620" w:right="-72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ИВАТНЕ  АКЦІОНЕРНЕ  ТОВАРИСТВ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«КРИЖОПІЛЬСЬКЕ АВТОТРАНСПОРТНЕ ПІДПРИЄМСТВО 10539»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==============================================================================================================================   </w:t>
      </w:r>
      <w:r>
        <w:rPr>
          <w:rFonts w:cs="Times New Roman" w:ascii="Times New Roman" w:hAnsi="Times New Roman"/>
          <w:b w:val="false"/>
          <w:sz w:val="20"/>
        </w:rPr>
        <w:t>Код ЄДРПОУ 05461059, місцезнаходження:24600, вул. Залізної Дивізії, буд. 30, смт. Крижопіль, Вінницька область</w:t>
      </w:r>
    </w:p>
    <w:p>
      <w:pPr>
        <w:pStyle w:val="Normal"/>
        <w:ind w:left="-1440" w:right="-725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-1440" w:right="-72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left="-900" w:hanging="0"/>
        <w:rPr>
          <w:sz w:val="24"/>
          <w:szCs w:val="24"/>
        </w:rPr>
      </w:pPr>
      <w:r>
        <w:rPr>
          <w:sz w:val="28"/>
          <w:szCs w:val="28"/>
        </w:rPr>
        <w:t xml:space="preserve">Інформація про цінні папери Емітента – Приватного акціонерного товариства «Крижопільське </w:t>
      </w:r>
      <w:r>
        <w:rPr>
          <w:sz w:val="24"/>
          <w:szCs w:val="24"/>
        </w:rPr>
        <w:t>автотранспортне підприємство 10539»</w:t>
      </w:r>
    </w:p>
    <w:p>
      <w:pPr>
        <w:pStyle w:val="Heading"/>
        <w:ind w:left="-900" w:hanging="0"/>
        <w:rPr/>
      </w:pPr>
      <w:r>
        <w:rPr>
          <w:b w:val="false"/>
          <w:sz w:val="24"/>
          <w:szCs w:val="24"/>
        </w:rPr>
        <w:t xml:space="preserve">станом на 23 квітня 2019 року, тобто на дату складання Переліку акціонерів,  які мають право на </w:t>
      </w:r>
      <w:r>
        <w:rPr>
          <w:sz w:val="24"/>
          <w:szCs w:val="24"/>
        </w:rPr>
        <w:t>участь у річних Загальних</w:t>
      </w:r>
      <w:r>
        <w:rPr>
          <w:b w:val="false"/>
          <w:sz w:val="24"/>
          <w:szCs w:val="24"/>
        </w:rPr>
        <w:t xml:space="preserve"> зборах акціонерів  Приватного акціонерного товариства «Крижопільське автотранспортне підприємство 10539», призначених на  29 квітня  2019 року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2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Емі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>Приватне акціонерне товариство «Крижопільське автотранспортне підприємство10539»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д за ЄДРП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 0546105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ісцезнаходж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 Вінницька область, селище міського типу Крижопіль,  вулиця Залізної Дивізії, будинок 3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тний капі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63 500,00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ивень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тип та ктегорія цінних папер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ї іменні прості 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д IS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4000096432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ни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02/1/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інальна вартість цінних папер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25 гривень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цінних паперів у випус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2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4 000 простих іменних акцій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лосуючих акці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2 354  простих іменних акці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Т  «Крижопільське АТП 10539»                            Мартинюк  Михайло Григорович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35:00Z</dcterms:created>
  <dc:creator>IBM</dc:creator>
  <dc:description/>
  <dc:language>en-US</dc:language>
  <cp:lastModifiedBy>invest</cp:lastModifiedBy>
  <cp:lastPrinted>2018-02-14T11:26:00Z</cp:lastPrinted>
  <dcterms:modified xsi:type="dcterms:W3CDTF">2019-04-24T21:35:00Z</dcterms:modified>
  <cp:revision>2</cp:revision>
  <dc:subject/>
  <dc:title>ПУБЛІЧНЕ АКЦІОНЕРНЕ ТОВАРИСТВО           ________________«ВАРЯГ-СЕРВІС»________________ ==============================================================================================================================   Код ЄДРПОУ 38566012, місцезнаходження</dc:title>
</cp:coreProperties>
</file>